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C</w:t>
      </w:r>
      <w:r>
        <w:rPr>
          <w:b/>
          <w:sz w:val="52"/>
        </w:rPr>
        <w:t>ENA  VERONY – CDN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41" w:leader="none"/>
        </w:tabs>
        <w:rPr>
          <w:b/>
          <w:b/>
          <w:sz w:val="28"/>
          <w:szCs w:val="28"/>
        </w:rPr>
      </w:pPr>
      <w:r>
        <w:rPr>
          <w:b/>
          <w:sz w:val="52"/>
        </w:rPr>
        <w:tab/>
        <w:tab/>
        <w:tab/>
        <w:t xml:space="preserve"> </w:t>
        <w:tab/>
        <w:t xml:space="preserve">  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CENA MLADÝCH NADĚJ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bCs/>
          <w:sz w:val="32"/>
        </w:rPr>
        <w:t xml:space="preserve">Rozpis drezurních závodů </w:t>
      </w:r>
    </w:p>
    <w:p>
      <w:pPr>
        <w:pStyle w:val="Heading7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č.919A1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1.Základní úda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. pořadatel:    </w:t>
      </w:r>
      <w:r>
        <w:rPr>
          <w:rFonts w:cs="Calibri" w:ascii="Calibri" w:hAnsi="Calibri"/>
          <w:b/>
          <w:szCs w:val="24"/>
        </w:rPr>
        <w:t>Tělovýchovná Jezdecká Jednota  Praha - Přední Kopanina (MA0003)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1.2. datum konání: </w:t>
      </w:r>
      <w:r>
        <w:rPr>
          <w:rFonts w:cs="Calibri" w:ascii="Calibri" w:hAnsi="Calibri"/>
          <w:b/>
          <w:sz w:val="28"/>
          <w:szCs w:val="28"/>
        </w:rPr>
        <w:t>26. – 27. září 201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 místo konání: Jezdecký areál TJJ  Přední Kopanina, ul.Nové Domy č.16, Praha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 kolbiště:          drezurní obdélník písčitý 20x60 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5. opracoviště:    písčité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6   funkcionáři závodů:   - ředitel:                     </w:t>
        <w:tab/>
        <w:t xml:space="preserve">Kadlec Antoní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- sekretář    </w:t>
        <w:tab/>
        <w:t xml:space="preserve">          </w:t>
        <w:tab/>
        <w:t>Pulcová Roman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- manažer:               </w:t>
        <w:tab/>
        <w:t>Velová Adél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- hlasatel:                 </w:t>
        <w:tab/>
        <w:t>Havelková Magd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- hlavní rozhodčí:    </w:t>
        <w:tab/>
        <w:t>Vlasta Kadlecová mistr spor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- sbor rozhodčích:    </w:t>
        <w:tab/>
        <w:t>Král Pav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r.Beata BEK (POL)</w:t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Dub Ladislav                            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Holubář Jiří</w:t>
      </w:r>
    </w:p>
    <w:p>
      <w:pPr>
        <w:pStyle w:val="Normal"/>
        <w:tabs>
          <w:tab w:val="clear" w:pos="708"/>
          <w:tab w:val="left" w:pos="4871" w:leader="none"/>
        </w:tabs>
        <w:ind w:left="283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Špuláková Eva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-Výpočetní  středisko:           </w:t>
        <w:tab/>
        <w:t xml:space="preserve">              Jan Buráň  ACE DESING, lic: TJJ Přední Kopan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Technické údaje:</w:t>
        <w:tab/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předpisy:  Všeobecná a drezurní pravidla jezdeckého sportu pro rok 2015, platné drezurní úlohy pro rok 2015, pony pravidla pro rok 2015 a ustanovení tohoto rozpisu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Úlohy P-2 a P-4 jsou čtené. Jezdci si zajistí vlastního čtenář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Ostatní úlohy se jezdí zpaměti.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2. SOUTĚŽE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ota  26.září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těž č.1  Drezurní soutěž st.Z - DÚA/2015(soutěž pro jezdce a koně s hobby licencí)zápis:300,-Kč                      Soutěž č.2:         Drezurní soutěž st.Z- DUA/2015                             Zápisné 300,-Kč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3:</w:t>
        <w:tab/>
        <w:t xml:space="preserve">Drezurní soutěž st.L - DD/2015 </w:t>
        <w:tab/>
        <w:tab/>
        <w:tab/>
        <w:t xml:space="preserve">  Zápisné 40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4:</w:t>
        <w:tab/>
        <w:t xml:space="preserve">Drezurní soutěž st.S - JÚ/2009    </w:t>
        <w:tab/>
        <w:tab/>
        <w:t xml:space="preserve">  Zápisné 4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5:</w:t>
        <w:tab/>
        <w:t xml:space="preserve">Drezurní soutěž st.S - JD/2009    </w:t>
        <w:tab/>
        <w:tab/>
        <w:t xml:space="preserve"> Zápisné 4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6:</w:t>
        <w:tab/>
        <w:t xml:space="preserve">Drezurní soutěž st.ST- SG/2009  </w:t>
        <w:tab/>
        <w:tab/>
        <w:t xml:space="preserve"> Zápisné 50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7:</w:t>
        <w:tab/>
        <w:t xml:space="preserve">Drezurní soutěž st.T - IM/1/2009 </w:t>
        <w:tab/>
        <w:tab/>
        <w:t xml:space="preserve"> Zápisné 5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8:</w:t>
        <w:tab/>
        <w:t>Drezurní soutěž st.TT - vGP/2014 CENA VERONY  Zápisné 6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eděle  27.září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9:</w:t>
        <w:tab/>
        <w:t xml:space="preserve"> Drezurní soutěž pro pony P-2  /2014  </w:t>
        <w:tab/>
        <w:tab/>
        <w:t>Zápisné 250,-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tevřená soutěž pro jezdce na pony bez omeze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10:</w:t>
        <w:tab/>
        <w:t xml:space="preserve"> Drezurní soutěž pro pony st. P-4/2014  </w:t>
        <w:tab/>
        <w:t>Zápisné 2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evřená soutěž pro jezdce na pony bez omeze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11:</w:t>
        <w:tab/>
        <w:t xml:space="preserve">Drezurní soutěž st.L - DD/2015  </w:t>
        <w:tab/>
        <w:tab/>
        <w:t>Zápisné 40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12:</w:t>
        <w:tab/>
        <w:t xml:space="preserve">Drezurní soutěž st.S - JD/2009     </w:t>
        <w:tab/>
        <w:tab/>
        <w:t>Zápisné 4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13:</w:t>
        <w:tab/>
        <w:t xml:space="preserve"> Drezurní soutěž st.TT - GP/2014  </w:t>
        <w:tab/>
        <w:tab/>
        <w:t>Zápisné 6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14:</w:t>
        <w:tab/>
        <w:t xml:space="preserve"> Drezurní soutěž st.ST - SG/2009  </w:t>
        <w:tab/>
        <w:tab/>
        <w:t>Zápisné 50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ěž č.15:</w:t>
        <w:tab/>
        <w:t xml:space="preserve"> Drezurní soutěž st.T - IM/1/2009 </w:t>
        <w:tab/>
        <w:tab/>
        <w:t>Zápisné 550,-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chny úlohy jsou hodnoceny samostatně třemi rozhodčí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.2 Předběžný časový pogram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:  Pátek   25.9.2015   12,00 – 18,00h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Sobota 26.9.2015   7,00 – 8,00 hod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čátek soutěží:      Sobota 26.9.2015 :  8,30 hod soutěže č.1,2,3,4,5,6,7,8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</w:t>
        <w:tab/>
        <w:t xml:space="preserve">        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Neděle 27.9.2015 :  8,30hod soutěže č.,9,10,11,12,13,14,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Všeobecné úda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Jmenovité přihlášky( s uvedením čís.licence subjektů, koní a jezdců, tel.kontakt, nebo e-mail, pro případ změny) on-lin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jf.cz</w:t>
        </w:r>
      </w:hyperlink>
      <w:r>
        <w:rPr>
          <w:rFonts w:cs="Calibri" w:ascii="Calibri" w:hAnsi="Calibri"/>
          <w:sz w:val="22"/>
          <w:szCs w:val="22"/>
        </w:rPr>
        <w:t xml:space="preserve">, nebo na e-mailovou adres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jjpredni.kopanina@sezna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5.9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řihláška se stává závaznou až po zaplacení zápisného a požadovaného ustájení,poštovní složenkou na adresu:TJJ PředníKopanina, ul.Nové Domy 16, 164 00 Praha 6, nebo osobně nejpozději do 20.9.2015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Dodatečné přihlášky po uzávěrce (dvojnásobné peněžité plnění)lze přijmout nejpozději 2 hodiny před začátkem 1.soutěže. Potvrzení přijetí přihlášky bude potvrzeno na Váš e-mail.Startovní listiny budou zveřejněny na www.TJJprední kopanina. Informace k průběhu závodů a upřesnění časového programu na tel. +420606530997 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měna startovního pořadí za poplatek 100,-Kč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závěrka přihlášek:20.září 2015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3.2.Peněžitá plnění</w:t>
      </w:r>
      <w:r>
        <w:rPr>
          <w:rFonts w:cs="Calibri" w:ascii="Calibri" w:hAnsi="Calibri"/>
          <w:sz w:val="22"/>
          <w:szCs w:val="22"/>
          <w:u w:val="single"/>
        </w:rPr>
        <w:t>:   Zápisné je splatné do 20.9.2015  pošt.poukázkou nebo osobně (po tel. domluvě.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3.4.Ustájení:   box/stelivo a seno:  500,-Kč  + záloha ve výši 300,-Kč za každý box, bude vrácena po předání vyčištěného boxu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4.Veterinární předpis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é veterinární podmínky pro rok 2015 dle SVS a MěVS v Praze, zák.166/1999Sb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 krve- test A.I.E. ne starší 6.měsíců- zapsán ve Zdravotním průkazu ko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Poskytované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Lékařská služba:   MUDr. Ivan  Jeřábek po celou dobu konání soutě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Veterinární služba:  stál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3.Podkovářská služba:  zajistí pořadatel proti úhrad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Občerstvení v areálu TJJ Přední Kopan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Ostatní údaj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1.  Předpis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ě pohybující se v areálu závodiště musí být označeni číslem, které má každý kůň přiděleno na startovní listině. Čísla si opatří každý soutěžící vlastní. Jezdci do 16 let, startující v soutěžích č.9 a10 jsou povinni nosit bezpečnostní ves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rezurních úloh P/2 a P/4  povoleny ostruhy do 1,5 c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  Námitky a stížnosti v souladu s PJ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3.   Pořadatel neručí za úrazy jezdců a koní, za nehody a onemocnění, za ztráty předmětů a jejich poško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  Dekorování  dle PJS,  15 min po skončení příslušné soutěž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5.   Ceny:  Čestné floty 1.- 5. místo, ve všech soutěží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outěžích číslo 9,10,8, a 13, budou s Čestnými floty předány věcné ceny pro první 3 umístě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u Mladých nadějí získá nejúspěšnější jezdec ze soutěží č. 9 a10. </w:t>
      </w:r>
    </w:p>
    <w:p>
      <w:pPr>
        <w:pStyle w:val="Normal"/>
        <w:tabs>
          <w:tab w:val="clear" w:pos="708"/>
          <w:tab w:val="left" w:pos="51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24.8.2015</w:t>
      </w:r>
    </w:p>
    <w:p>
      <w:pPr>
        <w:pStyle w:val="Normal"/>
        <w:tabs>
          <w:tab w:val="clear" w:pos="708"/>
          <w:tab w:val="left" w:pos="51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is schválil za OV ČJF Praha                                                 Ředitelství závodů                                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 xml:space="preserve">Ing.Renata Habásková  dne:………….                                            </w:t>
      </w:r>
      <w:r>
        <w:rPr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lang w:val="cs-CZ"/>
    </w:rPr>
  </w:style>
  <w:style w:type="character" w:styleId="ZpatChar">
    <w:name w:val="Zápatí Char"/>
    <w:basedOn w:val="Standardnpsmoodstavce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120"/>
    </w:pPr>
    <w:rPr>
      <w:b/>
      <w:bCs/>
      <w:sz w:val="28"/>
    </w:rPr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f.cz/" TargetMode="External"/><Relationship Id="rId3" Type="http://schemas.openxmlformats.org/officeDocument/2006/relationships/hyperlink" Target="mailto:tjjpredni.kopanin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3:00Z</dcterms:created>
  <dc:creator>Kadlecová</dc:creator>
  <dc:description/>
  <cp:keywords/>
  <dc:language>en-US</dc:language>
  <cp:lastModifiedBy>TJJ Predni Kopanina</cp:lastModifiedBy>
  <cp:lastPrinted>2015-08-26T13:31:00Z</cp:lastPrinted>
  <dcterms:modified xsi:type="dcterms:W3CDTF">2015-09-14T15:36:00Z</dcterms:modified>
  <cp:revision>6</cp:revision>
  <dc:subject/>
  <dc:title>CENA  GÁBORA</dc:title>
</cp:coreProperties>
</file>